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т 05.05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559/57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б отмене решения Совета депутатов Лотошинского муниципального района Московской области от 25.02.2014 №530/55 «О назначении членов избирательной комиссии Лотошинского муниципального района» и о продлении сроков выдвижения кандидатов в состав избирательной комиссии муниципального образования Лотошинский муниципальный район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 п.8 ст.24 и Закона Московской области «О муниципальных выборах в Московской области» от 04.06.2013 №46/2013-ОЗ, на основании предложений Избирательной комиссии Московской области Совет депутатов Лотошинского муниципального райо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Отменить решение </w:t>
      </w:r>
      <w:r>
        <w:rPr>
          <w:sz w:val="28"/>
          <w:szCs w:val="28"/>
        </w:rPr>
        <w:t>Совета депутатов Лотошинского муниципального района Московской области от 25.02.2014 №530/55 «О назначении членов избирательной комиссии Лотошин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Установить сроки выдвижения кандидатур в избирательную комиссию Лотошинского муниципального района</w:t>
      </w:r>
      <w:r>
        <w:rPr>
          <w:color w:val="000000"/>
          <w:sz w:val="28"/>
          <w:szCs w:val="28"/>
        </w:rPr>
        <w:t xml:space="preserve"> с правом решающего голоса от политических партий и общественных объединений, предложений собраний избирателей по месту жительства, работы и учёбы с 09 часов 07 мая 2014 года до 18 часов 5 июня 2014 года, согласно п.6 ст.12 Закона Московской области «О муниципальных выборах в Московской области» от 04.06.2013 №46/2013-ОЗ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Принять к рассмотрению кандидатуры, выдвигаемые политическими партиями, имеющими представительство в Московской областной думе, в соответствии с п.8 ст.24 ФЗ «Об основных гарантиях избирательных прав и права на участие в референдуме граждан Российской Федерации», и иными общественными объединениями, а также принять предложения собраний избирателей по месту жительства, работы и учёбы в случае предоставления количества кандидатур от указанных политических партий, меньшего 4 кандидатур, то есть меньшего половины от установленного состава (8 членов) </w:t>
      </w:r>
      <w:r>
        <w:rPr>
          <w:sz w:val="28"/>
          <w:szCs w:val="28"/>
        </w:rPr>
        <w:t>избирательной комиссии Лотошинского муниципального района</w:t>
      </w:r>
      <w:r>
        <w:rPr>
          <w:color w:val="000000"/>
          <w:sz w:val="28"/>
          <w:szCs w:val="28"/>
        </w:rPr>
        <w:t xml:space="preserve"> с правом решающего голо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Поручить организационно-информационному отделу администрации Лотошинского муниципального района провести консультации с кандидатами от политических партий с целью представления на рассмотрение Совета депутатов Лотошинского муниципального района пакета документов кандидатов в </w:t>
      </w:r>
      <w:r>
        <w:rPr>
          <w:sz w:val="28"/>
          <w:szCs w:val="28"/>
        </w:rPr>
        <w:t>избирательную комиссию Лотошинского муниципального района</w:t>
      </w:r>
      <w:r>
        <w:rPr>
          <w:color w:val="000000"/>
          <w:sz w:val="28"/>
          <w:szCs w:val="28"/>
        </w:rPr>
        <w:t xml:space="preserve"> с правом решающего голоса, полностью сформированные в соответствии с требованиями Закона Московской области «О муниципальных выборах в Московской области» от 04.06.2013 №46/2013-О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настоящее решение и информационное сообщение (приложение) в муниципальных средствах массовой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4"/>
        <w:shd w:fill="auto" w:val="clear"/>
        <w:spacing w:lineRule="auto" w:line="240" w:before="0" w:after="0"/>
        <w:ind w:right="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 </w:t>
      </w:r>
    </w:p>
    <w:p>
      <w:pPr>
        <w:pStyle w:val="4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Е.Л.Долгасова</w:t>
      </w:r>
    </w:p>
    <w:p>
      <w:pPr>
        <w:pStyle w:val="4"/>
        <w:shd w:fill="auto" w:val="clear"/>
        <w:spacing w:lineRule="auto" w:line="240" w:before="0" w:after="0"/>
        <w:ind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Е Р Н 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Разослать: Главе района, депутатам Совета депутатов Лотошинского муниципального района, Избирательной комиссии Московской области, организационно-информационному отделу, СМИ, прокурору Лотошинского района, в дел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Приложение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5.05.2014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u w:val="single"/>
        </w:rPr>
        <w:t>559 /5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иёме предложений по кандидатурам членов избирательной комиссии с правом решающего голоса в состав избирательной комисс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ий муниципальный рай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ёй 12 Закона Московской области «О муниципальных выборах в Московской области» от 04.06.2013 №46/2013-ОЗ (ред.07.06.2013)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«Об основных гарантиях  избирательных прав и права на участие в референдуме граждан Российской Федерации» Совет депутатов Лотошинского муниципального района объявляет приём предложений по кандидатурам для назначения членов избирательной комиссии муниципального образования Лотошинский муниципальный район с правом решающего гол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09 часов 07 мая 2014 года</w:t>
      </w:r>
      <w:r>
        <w:rPr>
          <w:rFonts w:cs="Times New Roman" w:ascii="Times New Roman" w:hAnsi="Times New Roman"/>
          <w:sz w:val="28"/>
          <w:szCs w:val="28"/>
        </w:rPr>
        <w:t xml:space="preserve"> до 18 часов 05 июня 2014 года по адресу: Московская область Лотошинский район посёлок Лотошино ул. Центральная дом 18, с 9-00 до 18-00, кроме выходных и праздничных дней, тел. 7-14-90. При внесении предложения (предложений) по кандидатурам в состав избирательной комиссии муниципального образования Лотошинский муниципальный район с правом решающего голоса необходимо представить документы или копии документов и иные сведения согласно приведённому ниже перечн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ечень документов, необходимых при внесении предложений по кандидатурам в состав муниципальной избирательной комиссии Лотошинского муниципального района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 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ЦИК России от 05.12.2012 N 152/1138-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 (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 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0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 (в ред.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и проверку лич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11" w:before="0" w:after="540"/>
      <w:ind w:hanging="48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B330C00D0862E3343CBC7AAC25A215456BD8AC3512489B103AD4088NB73G" TargetMode="External"/><Relationship Id="rId4" Type="http://schemas.openxmlformats.org/officeDocument/2006/relationships/hyperlink" Target="consultantplus://offline/ref=C60B330C00D0862E3343CBC7AAC25A215450B687C75D2489B103AD4088B3EF1D75A1CD05E98D6E69NF74G" TargetMode="External"/><Relationship Id="rId5" Type="http://schemas.openxmlformats.org/officeDocument/2006/relationships/hyperlink" Target="consultantplus://offline/ref=C60B330C00D0862E3343CBC7AAC25A215450B687C75D2489B103AD4088B3EF1D75A1CD05E98D6E69NF74G" TargetMode="External"/><Relationship Id="rId6" Type="http://schemas.openxmlformats.org/officeDocument/2006/relationships/hyperlink" Target="consultantplus://offline/ref=C60B330C00D0862E3343CBC7AAC25A215450B687C75D2489B103AD4088B3EF1D75A1CD05E98D6E69NF75G" TargetMode="External"/><Relationship Id="rId7" Type="http://schemas.openxmlformats.org/officeDocument/2006/relationships/hyperlink" Target="consultantplus://offline/ref=C60B330C00D0862E3343CBC7AAC25A215450B687C75D2489B103AD4088B3EF1D75A1CD05E98D6E69NF7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5:00Z</dcterms:created>
  <dc:creator>delo-5</dc:creator>
  <dc:description/>
  <cp:keywords/>
  <dc:language>en-US</dc:language>
  <cp:lastModifiedBy>Admin</cp:lastModifiedBy>
  <cp:lastPrinted>2014-05-05T12:43:00Z</cp:lastPrinted>
  <dcterms:modified xsi:type="dcterms:W3CDTF">2014-05-05T09:46:00Z</dcterms:modified>
  <cp:revision>3</cp:revision>
  <dc:subject/>
  <dc:title/>
</cp:coreProperties>
</file>